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3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170414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176859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3438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2836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18663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26829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9                          |                       1795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0                          |                       2692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66406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92258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                          |                      61699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                          |                      57667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36545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21373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10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60311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21373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640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178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21185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1280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664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9358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20651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16253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20214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20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92904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8998                          |                     166650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5004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5004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413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5325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23694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77278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4356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2161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6388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92904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6031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6665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64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28368.7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норматива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4.54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53.83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74.2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84.5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336.1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1.29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50040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413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53254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495778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LAT       =         121611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63881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77278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43564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92904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0311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6665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57385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64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3438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50040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23694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1_1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R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71028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2836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58564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1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609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7       |       21373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2       |       206513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2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2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2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2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2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2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2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2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3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195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7.02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8:00Z</dcterms:created>
  <dc:creator>Елисеева Ирина</dc:creator>
  <dc:description/>
  <dc:language>en-US</dc:language>
  <cp:lastModifiedBy>Елисеева Ирина</cp:lastModifiedBy>
  <dcterms:modified xsi:type="dcterms:W3CDTF">2013-03-19T08:48:00Z</dcterms:modified>
  <cp:revision>2</cp:revision>
  <dc:subject/>
  <dc:title/>
</cp:coreProperties>
</file>